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61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Ế HOẠCH CÔNG TÁC THÁNG 10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/20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iển khai các hoạt động năm học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điểm tháng 10: Chăm ngoan- học giỏi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xây dựng kế hoạch năm học của các tổ khối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tổ chức cho học sinh tham gia cuộc thi qua Internet (Toán và Tiếng Anh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12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dự giờ GV các tổ khối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kế hoạch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Chuyên đề: Rèn kĩ năng sống trong giảng dạy đạo đức cho học sinh Tiểu học- Khối 4 (4.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dạy: Tiết kiệm thời giờ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12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ác tổ khối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năng lực GVG cấp trường- bốc thăm- giảng dạy 2 tiế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Thi giáo viên dạy giỏi đạt vòng 1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60" w:after="60"/>
              <w:ind w:hanging="1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- Họp giao ban chuyên môn tại Trường TH Lê Hoàn(T3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40"/>
              <w:ind w:left="165" w:hanging="1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toàn diện giáo viên theo kế hoạch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40"/>
              <w:ind w:left="165" w:hanging="1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Triển khai hoạt động Giáo dục Môi trường, GD ATG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40"/>
              <w:ind w:left="164" w:hanging="1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ổ chức cho Học sinh lớp 1 làm quen với Tiếng Anh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tổ chức các Ngày Hội Em yêu Tiếng Việt – Em yêu Toán học – Em yêu khoa học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 lớp 1-GV Tiếng anh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40"/>
              <w:ind w:left="165" w:hanging="165"/>
              <w:jc w:val="both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p tục thực hiện giảng dạy An toàn giao thôn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60" w:after="60"/>
              <w:ind w:left="215" w:hanging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m dự Chuyên đề học tập thực tế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QL, GV khối 4, GV Tin học, CBTV, TB.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toàn diện GV theo kế hoạch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- GV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60" w:after="60"/>
              <w:ind w:left="165" w:hanging="1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p tục kế hoạch thi giáo viên giỏi cấp trườn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-GV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60" w:after="60"/>
              <w:ind w:left="165" w:hanging="1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Chuyên môn tháng 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60" w:after="60"/>
              <w:ind w:left="165" w:hanging="1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bồi dưỡng, phụ đạo học sinh các khối lớ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60" w:after="60"/>
              <w:ind w:left="165" w:hanging="1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thi kể chuyện theo sách,quyên góp sách thiếu nhi cho thư viện ( đợt 1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PTV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60" w:after="60"/>
              <w:ind w:left="165" w:hanging="1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áo cáo chuyên môn, duy trì sĩ số tháng 1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tập BDT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-GV Toàn trường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rà soát lại các kế hoạch đã xây dựng, thời khoá biểu, chương trình giảng dạy của các khối lớp, ký duyệt kiểm tra giáo án GV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iển khai kế hoạch tổ chức hội thi giáo viên giỏi cấp trường.(Nộp SKKN 30.9); (5/10 KTNL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- Các giáo viên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60" w:after="60"/>
              <w:ind w:left="165" w:hanging="1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ội thi kể chuyện bằng tiếng Anh (có tiểu phẩm minh họa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giáo viên Tiếng anh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60" w:after="60"/>
              <w:ind w:left="165" w:hanging="1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ham dự chuyên đề: “Rèn kỹ năng luyện nói cho học sinh lớp Một” - (TH Lê Văn Thọ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QL, GV khối 1.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60" w:after="60"/>
              <w:ind w:left="165" w:hanging="16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Chuyên đề: “Ứng dụng phương pháp Bàn tay nặn bột trong dạy học môn Lịch sử  lớp 4 - (TH NVX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QL, GV khối 4, 5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60" w:after="60"/>
              <w:ind w:left="165" w:hanging="16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Duyệt sổ liên lạc các khối lớ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60" w:after="60"/>
              <w:ind w:left="165" w:hanging="16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Kiểm tra chuyên môn toàn diện(T1:5.3; 4.4;1.4; 4.2); (T2: 5.5; 1.3; 2.3; C. Tính); (T3: 5.2; 4.3; 3.8; C Chung); (T4:5.1; 4.1; 2.5; 3.3; C. Hồng)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- GV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60" w:after="60"/>
              <w:ind w:left="165" w:hanging="16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Hoàn thành danh sách đăng kí tham dự giáo viên chủ nhiệm giỏi cấp trường năm học: 2016-20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Thực hiện triển khai nghiêm túc các văn bản về dạy thêm, học thêm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60" w:after="60"/>
              <w:ind w:left="165" w:hanging="16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- GV bộ môn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iếp tục hoàn thành các hồ sơ sổ sách- hồ sơ chủ nhiệ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ực hiện đúng quy định về quy chế chuyên môn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- GV bộ môn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Đảm bảo không vi phạm nhân cách học sinh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- GV bộ môn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 w:before="6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Ộ PHẬN CHUYÊN MÔN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3:20:00Z</dcterms:created>
  <dc:creator>Microsoft Cop.</dc:creator>
  <dc:description/>
  <cp:keywords/>
  <dc:language>en-US</dc:language>
  <cp:lastModifiedBy>Dang Khoi</cp:lastModifiedBy>
  <cp:lastPrinted>2013-09-23T15:10:00Z</cp:lastPrinted>
  <dcterms:modified xsi:type="dcterms:W3CDTF">2016-10-06T03:20:00Z</dcterms:modified>
  <cp:revision>2</cp:revision>
  <dc:subject/>
  <dc:title>PGD Xuyeân Moäc</dc:title>
</cp:coreProperties>
</file>